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Ộ VĂN HÓA, THỂ THAO VÀ DU LỊCH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ỌC VIỆN ÂM NHẠC QUỐC GIA VIỆT NAM</w:t>
      </w:r>
      <w:r>
        <w:rPr>
          <w:b/>
          <w:sz w:val="22"/>
          <w:szCs w:val="22"/>
        </w:rPr>
        <w:tab/>
        <w:tab/>
        <w:tab/>
        <w:tab/>
        <w:t xml:space="preserve"> HỘI ĐỒNG TUYỂN SINH 20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8305</wp:posOffset>
                </wp:positionH>
                <wp:positionV relativeFrom="paragraph">
                  <wp:posOffset>112395</wp:posOffset>
                </wp:positionV>
                <wp:extent cx="141922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hiếu số 2 - Số hồ s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9.4pt;mso-wrap-distance-left:9pt;mso-wrap-distance-right:9pt;mso-wrap-distance-top:0pt;mso-wrap-distance-bottom:0pt;margin-top:8.85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hiếu số 2 - Số hồ s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64770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938" w:hanging="4819"/>
        <w:jc w:val="center"/>
        <w:rPr/>
      </w:pPr>
      <w:r>
        <w:rPr/>
        <w:t xml:space="preserve">                                                   </w:t>
      </w:r>
      <w:r>
        <w:rPr>
          <w:i/>
        </w:rPr>
        <w:t>Hà Nội, ngày          tháng         năm 2022</w:t>
      </w: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 xml:space="preserve">               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PHIẾU ĐĂNG KÝ TUYỂN SINH 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480"/>
        <w:rPr>
          <w:b/>
          <w:b/>
        </w:rPr>
      </w:pPr>
      <w:r>
        <w:rPr>
          <w:b/>
        </w:rPr>
        <w:t>Họ và tên:</w:t>
      </w:r>
      <w:r>
        <w:rPr/>
        <w:t>……………………………………………………………………….</w:t>
      </w:r>
      <w:r>
        <w:rPr>
          <w:b/>
        </w:rPr>
        <w:t xml:space="preserve"> Giới tính: </w:t>
      </w:r>
      <w:r>
        <w:rPr/>
        <w:t>Nam, Nữ</w:t>
      </w:r>
    </w:p>
    <w:p>
      <w:pPr>
        <w:pStyle w:val="Normal"/>
        <w:tabs>
          <w:tab w:val="clear" w:pos="720"/>
          <w:tab w:val="left" w:pos="3045" w:leader="none"/>
        </w:tabs>
        <w:spacing w:lineRule="auto" w:line="480"/>
        <w:rPr/>
      </w:pPr>
      <w:r>
        <w:rPr>
          <w:b/>
        </w:rPr>
        <w:t>Ngày, tháng, năm sinh:</w:t>
      </w:r>
      <w:r>
        <w:rPr/>
        <w:t>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3045" w:leader="none"/>
        </w:tabs>
        <w:spacing w:lineRule="auto" w:line="480"/>
        <w:rPr/>
      </w:pPr>
      <w:r>
        <w:rPr>
          <w:b/>
        </w:rPr>
        <w:t>Hộ khẩu thường trú:</w:t>
      </w:r>
      <w:r>
        <w:rPr/>
        <w:t>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3045" w:leader="none"/>
        </w:tabs>
        <w:spacing w:lineRule="auto" w:line="480"/>
        <w:rPr/>
      </w:pPr>
      <w:r>
        <w:rPr>
          <w:b/>
        </w:rPr>
        <w:t>Cấp dự thi:</w:t>
      </w:r>
      <w:r>
        <w:rPr/>
        <w:t>……………………….………</w:t>
      </w:r>
      <w:r>
        <w:rPr>
          <w:b/>
        </w:rPr>
        <w:t xml:space="preserve"> Chuyên ngành dự thi:</w:t>
      </w:r>
      <w:r>
        <w:rPr/>
        <w:t>…………………………….…………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ind w:left="-142" w:hanging="0"/>
        <w:rPr/>
      </w:pPr>
      <w:r>
        <w:rPr>
          <w:b/>
        </w:rPr>
        <w:t xml:space="preserve"> </w:t>
      </w:r>
      <w:r>
        <w:rPr>
          <w:b/>
        </w:rPr>
        <w:t xml:space="preserve">LỊCH NHẬN PHIẾU THI VÀ THI TUYỂN TẠI BAN TUYỂN SINH </w:t>
      </w:r>
      <w:r>
        <w:rPr/>
        <w:t>HVANQGVN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30"/>
        <w:gridCol w:w="2966"/>
        <w:gridCol w:w="1842"/>
      </w:tblGrid>
      <w:tr>
        <w:trPr>
          <w:trHeight w:val="8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DỰ TH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NHẬN PHIẾU TH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GÀY TH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360" w:after="120"/>
              <w:rPr/>
            </w:pPr>
            <w:r>
              <w:rPr>
                <w:b/>
              </w:rPr>
              <w:t xml:space="preserve">Hệ Trung cấp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09 tháng 07 năm 2022 Tại Phòng trung tâm đào tạo và bồi dưỡng âm nhạc (Tầng 1 nhà A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3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11,12  tháng 07  năm 20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Lịch thi chi tiết sẽ niêm yết tại Học Viện ANQGVN và trên website</w:t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Hệ Đại học chính qu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09 tháng 07 năm 2022 Tại Phòng trung tâm đào tạo và bồi dưỡng âm nhạc (Tầng 1 nhà A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gày 13,14  tháng 07 năm 20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360" w:after="1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045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 xml:space="preserve">Thông tin chi tiết về tuyển sinh các cấp thí sinh xem trên website: </w:t>
      </w:r>
      <w:hyperlink r:id="rId3">
        <w:r>
          <w:rPr>
            <w:rStyle w:val="InternetLink"/>
            <w:b/>
          </w:rPr>
          <w:t>www.vnam.edu.vn</w:t>
        </w:r>
      </w:hyperlink>
      <w:r>
        <w:rPr>
          <w:b/>
        </w:rPr>
        <w:t xml:space="preserve"> và thông báo công khai tại Học viện ANQGVN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ind w:hanging="14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HÍ SINH NỘP PHIẾU ĐĂNG KÝ DỰ THI KÈM THEO GIẤY TỜ SAU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 xml:space="preserve">Đối với hệ Trung cấp 4 năm nộp bản sao bằng tốt nghiệp THCS có công chứng (kèm theo bản gốc để đối chiếu); giấy chứng nhận tốt nghiệp tạm thời dành cho thí sinh tốt nghiệp năm 2022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Nộp bản sao giấy khai sinh có công chứng đối với các hệ Trung cấ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rStyle w:val="Text"/>
          <w:b/>
        </w:rPr>
        <w:t>Đối với hệ Đại học chính quy: Nộp</w:t>
      </w:r>
      <w:r>
        <w:rPr>
          <w:b/>
        </w:rPr>
        <w:t xml:space="preserve"> bản sao bằng tốt nghiệp THPT, THBT,TCCN; học bạ cấp III, 3 năm học cuối đối với chương trình văn hóa hệ TCCN hoặc bảng điểm tốt nghiệp THPT,THBT có công chứng (kèm theo bản gốc để đối chiếu); giấy chứng nhận tốt nghiệp THPT, THBT tạm thời dành cho thí sinh tốt nghiệp năm 2022. Đối với </w:t>
      </w:r>
      <w:r>
        <w:rPr>
          <w:rStyle w:val="Text"/>
          <w:b/>
          <w:i/>
          <w:u w:val="single"/>
        </w:rPr>
        <w:t>thí sinh tốt nghiệp chương trình THPT của nước ngoài đạt trình độ tương đương THPT của Việt Nam,  hồ sơ nộp phải được dịch công chứ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080" w:hanging="1080"/>
        <w:jc w:val="both"/>
        <w:rPr/>
      </w:pPr>
      <w:r>
        <w:rPr>
          <w:b/>
        </w:rPr>
        <w:t>Giấy chứng nhận ưu tiên (nếu c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02 ảnh 3x4 (trong vòng 6 tháng trở lại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Hạn nộp hồ sơ từ ngày 15/05/2022 đến ngày 30/06/2022, hoặc chuyển phát nhanh qua đường bưu điện (hạn cuối trên tem thư là ngày 30/06/2022)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HÍ SINH LƯU Ý: Mang theo phiếu này khi đến làm thủ thục nhận phiếu thi.</w:t>
      </w:r>
    </w:p>
    <w:p>
      <w:pPr>
        <w:pStyle w:val="Normal"/>
        <w:tabs>
          <w:tab w:val="clear" w:pos="720"/>
          <w:tab w:val="left" w:pos="3045" w:leader="none"/>
        </w:tabs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HỘI ĐỒNG TUYỂN SINH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CÁN BỘ NHẬN HỒ SƠ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42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nam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47:00Z</dcterms:created>
  <dc:creator>Quynh Dao tao</dc:creator>
  <dc:description/>
  <dc:language>en-US</dc:language>
  <cp:lastModifiedBy>Admin</cp:lastModifiedBy>
  <cp:lastPrinted>2022-04-26T15:35:00Z</cp:lastPrinted>
  <dcterms:modified xsi:type="dcterms:W3CDTF">2022-05-11T03:47:00Z</dcterms:modified>
  <cp:revision>2</cp:revision>
  <dc:subject/>
  <dc:title>BỘ VĂN HÓA, THỂ THAO VÀ DU LỊCH</dc:title>
</cp:coreProperties>
</file>